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293" w:leader="none"/>
        </w:tabs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通   知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尊敬的客户：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接中国人民银行通知，现对个人结算账户进行真实性核查，我行将对不规范账户进行清理，为了保证您的账户正常使用，部分教职工需持本人二代身份证及银行卡（或存折）来我行办理账户核查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以免对您今后办理业务造成不便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3"/>
        <w:jc w:val="left"/>
        <w:rPr/>
      </w:pPr>
      <w:r>
        <w:rPr>
          <w:rFonts w:cs="宋体;SimSun" w:ascii="宋体;SimSun" w:hAnsi="宋体;SimSun"/>
          <w:b/>
          <w:bCs/>
          <w:sz w:val="32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（附：需进行核查的教职工人员清单）</w:t>
      </w:r>
    </w:p>
    <w:p>
      <w:pPr>
        <w:pStyle w:val="Normal"/>
        <w:ind w:firstLine="72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771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需进行核查的教职工人员清单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5"/>
        <w:gridCol w:w="1180"/>
        <w:gridCol w:w="355"/>
        <w:gridCol w:w="900"/>
        <w:gridCol w:w="1525"/>
        <w:gridCol w:w="1260"/>
      </w:tblGrid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杜文超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秦永祥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晓东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滨湖校区管理办公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明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传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滨湖校区管理办公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黄伟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占彩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滨湖校区建设办公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钢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郭翠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玉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黄昌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丽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体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展规划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鲁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作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许海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秉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穆景礼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冯永青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启轩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凤国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成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芳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振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欧阳渝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铁英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颂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翠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庆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波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正庭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辛洪海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兴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喻道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丽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惠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自平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珊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段大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陆海燕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辉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徐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吴桂华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秀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锴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吴瑞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磊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.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史久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戴静芳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宋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韦传萍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徐帮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彭严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朱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许京娟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善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代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郭晓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洪烈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代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景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景道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代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秀丽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景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代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冯哲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朱正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义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梅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之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义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白山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桂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义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陆劲飞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敦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义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田丽芳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明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义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俊青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姜文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自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韩立国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郑思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自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宋效纲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丽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自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飞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新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自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江卫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海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中自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会丽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夏忠礼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寓代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美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资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开林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淑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后勤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传辉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袁玉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培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国平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金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訾言勤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魏素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董存智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殿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彭宏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吴忠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振兴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利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琴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秀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苗涛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石修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为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迟兴宝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明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集团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淮江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乃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集团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伟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玉敏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集团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玉华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佩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集团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文胜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月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鹏飞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袁淑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梅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芳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胡少锋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武修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松玲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顾永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胡国亮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菊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建国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秀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乙从才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姜伯红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朱秀英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倪启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纪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永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桂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纪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相宇剑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邢怀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继教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守斌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学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继教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吴玄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蒋荣庭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继教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璨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友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静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少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何瑞菲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发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坤颖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俞兴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全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家年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美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志太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贾素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徐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孟春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贾敬全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瑞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薛蓓蓓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磊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....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黄河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玉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营开发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奎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叶小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营开发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濮振淮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钱义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技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辛景亮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魏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技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营文娟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璐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云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郭金华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晓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离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馨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徐慧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离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雨仓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程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离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亨成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朱先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史社会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安全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静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史社会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曼曼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牛艳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史社会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朱梅光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郭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史社会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恒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潘学权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史社会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雒有仓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玲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史社会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嘉炜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潘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侯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邱林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建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潘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联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冬梅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络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窦小龙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晗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维修专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郭世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曙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维修专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怀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褚福斌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献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云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侯俊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章志敏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朱光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光辉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田向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郜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得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昌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倪和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红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红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卢玉振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锋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进步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园管理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怀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义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宗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徐湘明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潘婷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澍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强春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交流中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尚雷明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宣传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廖传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宽亮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宣传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文社科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启伟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田绪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旭明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常文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辉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工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雨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郭传友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公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端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楚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公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邵甲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杜雪玲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忠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强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义教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锦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史刚荣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义教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况连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桂萍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义教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雷敬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设备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胡振东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义教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郭瑞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设备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吕振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义教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会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设备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段炼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义教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茂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徐媛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义教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宋淑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叶永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义教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段伯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波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义教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吴同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鲍幼强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义教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孟庆慧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罗婷婷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义教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冯建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卓泽朋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义教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美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冷平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坤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余浜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电代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虎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金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电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薛强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许冬明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晓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翠娥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艳丽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云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汪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邵威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彭子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天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清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云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棠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孟敏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锋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燕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黄山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夏雷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威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袁茵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裴德超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海涛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传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罗琴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亚伟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银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玉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明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丽丽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孟庆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乃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素华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魏耀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德磊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饮食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丽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饮食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胡士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沈雷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饮食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黄秋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士部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印刷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扬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见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幼教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彭光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吴云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夏旭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房文玲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沈洪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思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程新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修广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魏在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国华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夏明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兆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郝文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国安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添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梁作勤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春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磊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吴琼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成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叶长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福华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梁立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涛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岩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本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璟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舒毅彪</w:t>
            </w:r>
          </w:p>
        </w:tc>
      </w:tr>
    </w:tbl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6:00Z</dcterms:created>
  <dc:creator>微软中国</dc:creator>
  <dc:description/>
  <cp:keywords/>
  <dc:language>en-US</dc:language>
  <cp:lastModifiedBy>财务处</cp:lastModifiedBy>
  <dcterms:modified xsi:type="dcterms:W3CDTF">2013-05-13T08:46:00Z</dcterms:modified>
  <cp:revision>2</cp:revision>
  <dc:subject/>
  <dc:title>通   知</dc:title>
</cp:coreProperties>
</file>