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北师范大学公务出差审批单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6"/>
        <w:gridCol w:w="694"/>
        <w:gridCol w:w="1440"/>
        <w:gridCol w:w="1080"/>
        <w:gridCol w:w="720"/>
        <w:gridCol w:w="1260"/>
        <w:gridCol w:w="855"/>
        <w:gridCol w:w="2835"/>
        <w:gridCol w:w="283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牵头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行人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意见：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目的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事由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出差天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交通工具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乘坐营运交通工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火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汽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轮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飞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校派车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（需说明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（联系）校领导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方接待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方是否安排就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缴纳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对方是否提供车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是否缴纳交通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议或培训等活动主办方是否统一安排食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付伙食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否自付住宿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委书记和校长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各单位、部门主要负责人，含主持工作）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使用交通工具情况和对方接待情况可待出差结束后据实填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4:00Z</dcterms:created>
  <dc:creator>张玉翠</dc:creator>
  <dc:description/>
  <cp:keywords/>
  <dc:language>en-US</dc:language>
  <cp:lastModifiedBy>administrator</cp:lastModifiedBy>
  <cp:lastPrinted>2016-08-28T08:08:00Z</cp:lastPrinted>
  <dcterms:modified xsi:type="dcterms:W3CDTF">2016-08-28T00:14:00Z</dcterms:modified>
  <cp:revision>7</cp:revision>
  <dc:subject/>
  <dc:title>淮北师范大学公务出差审批单</dc:title>
</cp:coreProperties>
</file>